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CAN: Explanation for the difference in the profit after tax in quarter 2/2015 year on year</w:t>
      </w:r>
    </w:p>
    <w:p>
      <w:pPr>
        <w:pStyle w:val="Normal"/>
        <w:spacing w:lineRule="auto" w:line="360" w:before="120" w:after="120"/>
        <w:rPr/>
      </w:pPr>
      <w:r>
        <w:rPr/>
        <w:t>On 20/08/2015, Ha Long Canned Food Joint Stock Corporation explained the difference in the profit after tax in quarter 2/2015 year on year as follows:</w:t>
      </w:r>
    </w:p>
    <w:p>
      <w:pPr>
        <w:pStyle w:val="Normal"/>
        <w:spacing w:lineRule="auto" w:line="360" w:before="120" w:after="120"/>
        <w:rPr/>
      </w:pPr>
      <w:r>
        <w:rPr/>
        <w:t>According to the operation result in quarter 2/2015 compared to quarter 2/2014, Ha Long Canned Food Joint Stock Corporation explained the difference in the profit after tax in the financial statement of the holding company and consolidated financial statement 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6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2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2/2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 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Profit after tax of the holding 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87,916,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,459,996,7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89.3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Consolidated profit after ta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,803,124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7,501,000,9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75.96%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Reason:</w:t>
      </w:r>
    </w:p>
    <w:p>
      <w:pPr>
        <w:pStyle w:val="Normal"/>
        <w:spacing w:lineRule="auto" w:line="360" w:before="120" w:after="120"/>
        <w:rPr/>
      </w:pPr>
      <w:r>
        <w:rPr/>
        <w:t>The expense of input materials increased in quarter 2/2015. This made the rate of cost of goods sold on revenue of quarter 2/2015 and consolidated financial statement increase by 4.20% and 2.84% year on year, respectively. In quarter 2/2014, the holding company carried out a reversal of provision for long-term financial investments with the amount of VND 2.5 bill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1:00Z</dcterms:created>
  <dc:creator>User</dc:creator>
  <dc:description/>
  <cp:keywords/>
  <dc:language>en-US</dc:language>
  <cp:lastModifiedBy>ThiepTran</cp:lastModifiedBy>
  <dcterms:modified xsi:type="dcterms:W3CDTF">2015-08-31T07:05:00Z</dcterms:modified>
  <cp:revision>4</cp:revision>
  <dc:subject/>
  <dc:title/>
</cp:coreProperties>
</file>